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й способ взыскания долгов по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и законами от 02.12.2019 № 393-ФЗ и № 402-ФЗ внесены изменения в Трудовой кодекс РФ и Федеральный закон № 229-ФЗ «Об исполнительном производстве», которые меняют подход к взысканию долгов по зарплате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вым правилам, если компания вовремя не выполнит предписание устранить нарушение, связанное с оплатой труда, инспектором труда будет принято решение о принудительном исполнении обязанности работодателя погасить долги по начисленной, но не выплаченной в срок зарплате. То же самое касается других трудовых выплат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будет исполнительным документом, которое в течение трех рабочих дней после принятия направят работодателю заказным письмом с уведомлением или в форме электронного документа. У компании будет 10 дней со дня получения, чтобы оспорить документ в суд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шение инспектора не исполнить, а срок обжалования истечет, электронный экземпляр исполнительного документа передадут в ФССП для принудительного исполнения, после чего судебный пристав-исполнитель  вынесет постановление о возбуждении исполнительного производств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, когда работодатель получит постановление, у него будет пять дней, чтобы добровольно выплатить долги. В противном случае пристав вынесет и направит в кредитную организацию постановление о взыскании денег. Их должны будут перевести взыскателю немедлен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Выселк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9:00Z</dcterms:created>
  <dc:creator>User5545</dc:creator>
  <dc:description/>
  <dc:language>en-US</dc:language>
  <cp:lastModifiedBy>RePack by Diakov</cp:lastModifiedBy>
  <cp:lastPrinted>2019-12-04T08:49:00Z</cp:lastPrinted>
  <dcterms:modified xsi:type="dcterms:W3CDTF">2019-12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